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lin Sans FB" w:ascii="Berlin Sans FB" w:hAnsi="Berlin Sans FB"/>
          <w:b/>
          <w:sz w:val="22"/>
          <w:szCs w:val="22"/>
        </w:rPr>
        <w:t>BORANG PENYERTAAN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PERTANDINGAN CANANG CITRA BUDAYA 2006/2007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KEMENTERIAN KEBUDAYAAN, BELIA DAN SUKAN</w:t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Yang Mulia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Urus Setia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Pertandingan Canang Citra Budaya 2007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Bahagian Kebudayaan dan Kesenian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/a: Kementerian Kebudayaan, Belia dan Sukan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Jalan Kebangsaan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Bandar Seri Begawan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Negara Brunei Darusalam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uan,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Bersama ini saya sertakan keterangan diri serta nama lagu yang akan saya bawakan ke pertandingan tersebut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aya bersedia menurut dan patuh akan segala syarat serta peraturan dan tidak akan membantah segala keputusan panel hakim dan jawatankuasa pertandingan ini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Nama</w:t>
        <w:tab/>
        <w:t xml:space="preserve"> </w:t>
        <w:tab/>
        <w:t>: 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arikh Lahir : __________________________________ Umur : 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empat Lahir : 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Kad Pengenalan No : _____________________________ Warna : 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Alamat : 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elefon : _________________(Rumah)__________________(Bimbit)____________________(Pejabat)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Nama Lagu : _______________________________________________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Saya mengaku segala keterangan di atas adalah benar.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arikh : ______________________________</w:t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cs="Berlin Sans FB" w:ascii="Berlin Sans FB" w:hAnsi="Berlin Sans FB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Berlin Sans FB" w:ascii="Berlin Sans FB" w:hAnsi="Berlin Sans FB"/>
          <w:b/>
          <w:sz w:val="22"/>
          <w:szCs w:val="22"/>
        </w:rPr>
        <w:t>[ Tandatangan ]</w:t>
      </w:r>
    </w:p>
    <w:p>
      <w:pPr>
        <w:pStyle w:val="Normal"/>
        <w:pBdr>
          <w:bottom w:val="single" w:sz="12" w:space="1" w:color="000000"/>
        </w:pBdr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  <w:t>( Untuk Kegunaan Pejabat Sahaja )</w:t>
      </w:r>
    </w:p>
    <w:p>
      <w:pPr>
        <w:pStyle w:val="Normal"/>
        <w:jc w:val="center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b/>
          <w:b/>
          <w:sz w:val="22"/>
          <w:szCs w:val="22"/>
        </w:rPr>
      </w:pPr>
      <w:r>
        <w:rPr>
          <w:rFonts w:cs="Berlin Sans FB" w:ascii="Berlin Sans FB" w:hAnsi="Berlin Sans FB"/>
          <w:b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Diterima pada : _____________________________ Disemak oleh : ______________________________</w:t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jc w:val="both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  <w:t>Tarikh : ___________________________________ Setiausaha : __________________________________</w:t>
      </w:r>
    </w:p>
    <w:p>
      <w:pPr>
        <w:pStyle w:val="Normal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6:46:00Z</dcterms:created>
  <dc:creator>User</dc:creator>
  <dc:description/>
  <cp:keywords/>
  <dc:language>en-US</dc:language>
  <cp:lastModifiedBy>User</cp:lastModifiedBy>
  <dcterms:modified xsi:type="dcterms:W3CDTF">2007-03-28T06:46:00Z</dcterms:modified>
  <cp:revision>1</cp:revision>
  <dc:subject/>
  <dc:title>BORANG PENYERTA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FHRXZRQEUPNT-716984625-3344</vt:lpwstr>
  </property>
  <property fmtid="{D5CDD505-2E9C-101B-9397-08002B2CF9AE}" pid="3" name="_dlc_DocIdItemGuid">
    <vt:lpwstr>a19052f9-02dd-48c0-9c06-0ce62add8b2d</vt:lpwstr>
  </property>
  <property fmtid="{D5CDD505-2E9C-101B-9397-08002B2CF9AE}" pid="4" name="_dlc_DocIdUrl">
    <vt:lpwstr>http://www.dbp.gov.bn/_layouts/15/DocIdRedir.aspx?ID=FHRXZRQEUPNT-716984625-3344, FHRXZRQEUPNT-716984625-3344</vt:lpwstr>
  </property>
</Properties>
</file>